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333333"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одачи и рассмотрения апелляций </w:t>
      </w:r>
      <w:r>
        <w:rPr>
          <w:b/>
          <w:color w:val="333333"/>
          <w:sz w:val="27"/>
          <w:szCs w:val="27"/>
        </w:rPr>
        <w:t>о несогласии                               с выставленными баллами (отметками) государственной (итоговой) аттестации выпускников 9 классов в новой форме</w:t>
      </w:r>
    </w:p>
    <w:p>
      <w:pPr>
        <w:pStyle w:val="Normal"/>
        <w:ind w:left="708" w:hanging="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(утвержден приказом Министерства образования и науки Республики Татарстан                     от 29.04.2013г. № 1676/13)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 В целях обеспечения права на объективное оценивание участникам государственной (итоговой) аттестации выпускников 9 классов в новой форме (далее – </w:t>
      </w:r>
      <w:r>
        <w:rPr>
          <w:sz w:val="27"/>
          <w:szCs w:val="27"/>
        </w:rPr>
        <w:t xml:space="preserve">ГИА-9 в новой форме) </w:t>
      </w:r>
      <w:r>
        <w:rPr>
          <w:color w:val="333333"/>
          <w:sz w:val="27"/>
          <w:szCs w:val="27"/>
        </w:rPr>
        <w:t>предоставляется право подать в письменной форме апелляцию о несогласии с выставленными баллами (отметками) в Конфликтную комисс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Апелляцией признается аргументированное письменное заявление о несогласии с выставленными баллами (отметками). Заявление составляется в 2-х экземплярах. Один экземпляр, после регистрации в Конфликтной комиссии, возвращается выпускник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Апелляция не приним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ам содержания и структуры контрольных измерительных материалов по общеобразовательным предмета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ам, связанным с нарушением выпускником инструкции по выполнению экзаменационной рабо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пелляция о несогласии с выставленными баллами (отметками) подается в общеобразовательное учреждение в течение 3-х рабочих дней со дня объявления результатов ГИА-9 в новой форме по соответствующему общеобразовательному предмету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уководитель образовательного учреждения, принявший апелляцию, должен передать ее в муниципальный орган управления образованием. Муниципальный орган управления образованием обеспечивает доставку заявления в Конфликтную комиссию для регистрац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дин экземпляр зарегистрированного заявления с указанием даты и времени рассмотрения апелляции передается в общеобразовательное учреждение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5. Места приема и рассмотрения апелля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апелляции о несогласии с выставленными баллами по результатам ГИА-9 в новой форме принимаются и рассматриваются на базе </w:t>
      </w:r>
      <w:r>
        <w:rPr>
          <w:b/>
          <w:sz w:val="27"/>
          <w:szCs w:val="27"/>
        </w:rPr>
        <w:t>МОУ «СОШ № 161» Советского района г. Казани по адресу: г. Казань, ул. Закиева, д. 31                     (тел. 262-52-33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6. Прием апелляций </w:t>
      </w:r>
      <w:r>
        <w:rPr>
          <w:iCs/>
          <w:sz w:val="27"/>
          <w:szCs w:val="27"/>
        </w:rPr>
        <w:t xml:space="preserve">о несогласии с выставленными баллами </w:t>
      </w:r>
      <w:r>
        <w:rPr>
          <w:sz w:val="27"/>
          <w:szCs w:val="27"/>
        </w:rPr>
        <w:t>и информирование выпускников о дате и времени рассмотрения апелляций проводится общеобразовательным учреждением в течение 3-х рабочих дн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ГИА сданы», подтверждающий сдачу экзамена, по которому подана апелляц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установленными требованиями. Рассмотрение апелляции не является переэкзаменовкой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>9. При рассмотрении апелляции о несогласии с выставленными баллами (отметками) Конфликтная комиссия запрашивает у Регионального центра обработки информации (далее – РЦОИ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7"/>
          <w:szCs w:val="27"/>
        </w:rPr>
        <w:t>распечатанные изображения бланков, на которых была оформлена экзаменационная работа выпускни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распечатанные изображения бланков проверки экспертами экзаменационных рабо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7"/>
          <w:szCs w:val="27"/>
        </w:rPr>
        <w:t>заключение РЦОИ о правильности распознавания меток в указанных бланках при обработке результатов</w:t>
      </w:r>
      <w:r>
        <w:rPr>
          <w:sz w:val="27"/>
          <w:szCs w:val="27"/>
        </w:rPr>
        <w:t xml:space="preserve"> ГИА-9 в новой форме</w:t>
      </w:r>
      <w:r>
        <w:rPr>
          <w:iCs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0. При рассмотрении апелляции выпускнику предъявляются  распечатанные изображения бланков, которые он заполнял</w:t>
      </w:r>
      <w:r>
        <w:rPr>
          <w:sz w:val="27"/>
          <w:szCs w:val="27"/>
        </w:rPr>
        <w:t xml:space="preserve">. </w:t>
      </w:r>
      <w:r>
        <w:rPr>
          <w:iCs/>
          <w:sz w:val="27"/>
          <w:szCs w:val="27"/>
        </w:rPr>
        <w:t xml:space="preserve">Выпускник должен подтвердить, что ему предъявлены изображения заполненных им бланков, удостоверить своей подписью заключения РЦОИ о правильности распознавании меток.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В случае выявления ошибок первичной обработки заполненных бланков </w:t>
      </w:r>
      <w:r>
        <w:rPr>
          <w:iCs/>
          <w:sz w:val="27"/>
          <w:szCs w:val="27"/>
        </w:rPr>
        <w:t>Конфликтная комиссия</w:t>
      </w:r>
      <w:r>
        <w:rPr>
          <w:bCs/>
          <w:iCs/>
          <w:sz w:val="27"/>
          <w:szCs w:val="27"/>
        </w:rPr>
        <w:t xml:space="preserve"> принимает решение о корректировке результатов первичной обработки регистрационных данных выпускника или ответов на задания типа А и типа В.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В случае возникновения спорных вопросов по оценке заданий с развернутым ответом </w:t>
      </w:r>
      <w:r>
        <w:rPr>
          <w:iCs/>
          <w:sz w:val="27"/>
          <w:szCs w:val="27"/>
        </w:rPr>
        <w:t>Конфликтная комиссия</w:t>
      </w:r>
      <w:r>
        <w:rPr>
          <w:bCs/>
          <w:iCs/>
          <w:sz w:val="27"/>
          <w:szCs w:val="27"/>
        </w:rPr>
        <w:t xml:space="preserve"> устанавливает соответствие ответов выпускника критериям оценивания, согласно которым производилась проверка ответов на эти задания.</w:t>
      </w:r>
      <w:r>
        <w:rPr>
          <w:i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этом случае к рассмотрению апелляции могут привлекаться члены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11. По результату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. 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12. В случае, если участник </w:t>
      </w:r>
      <w:r>
        <w:rPr>
          <w:sz w:val="27"/>
          <w:szCs w:val="27"/>
        </w:rPr>
        <w:t xml:space="preserve">ГИА-9 в новой форме или его родитель (законный представитель) не явился на рассмотрение апелляции, правильность распознания бланков ответов подтверждается членами </w:t>
      </w:r>
      <w:r>
        <w:rPr>
          <w:iCs/>
          <w:sz w:val="27"/>
          <w:szCs w:val="27"/>
        </w:rPr>
        <w:t>Конфликтной комисси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Данная информация передается </w:t>
      </w:r>
      <w:r>
        <w:rPr>
          <w:iCs/>
          <w:sz w:val="27"/>
          <w:szCs w:val="27"/>
        </w:rPr>
        <w:t>Конфликтной комиссией</w:t>
      </w:r>
      <w:r>
        <w:rPr>
          <w:bCs/>
          <w:iCs/>
          <w:sz w:val="27"/>
          <w:szCs w:val="27"/>
        </w:rPr>
        <w:t xml:space="preserve"> в РЦОИ для отправки в организацию, осуществляющую организационно-технологическое обеспечение </w:t>
      </w:r>
      <w:r>
        <w:rPr>
          <w:sz w:val="27"/>
          <w:szCs w:val="27"/>
        </w:rPr>
        <w:t>ГИА в новой форме</w:t>
      </w:r>
      <w:r>
        <w:rPr>
          <w:bCs/>
          <w:iCs/>
          <w:sz w:val="27"/>
          <w:szCs w:val="27"/>
        </w:rPr>
        <w:t xml:space="preserve"> на федеральном уровне, с целью пересчета баллов и внесения соответствующих изменений в протоколы о результатах </w:t>
      </w:r>
      <w:r>
        <w:rPr>
          <w:sz w:val="27"/>
          <w:szCs w:val="27"/>
        </w:rPr>
        <w:t>ГИА в новой форме</w:t>
      </w:r>
      <w:r>
        <w:rPr>
          <w:bCs/>
          <w:iCs/>
          <w:sz w:val="27"/>
          <w:szCs w:val="27"/>
        </w:rPr>
        <w:t xml:space="preserve">. Измененные протоколы о результатах </w:t>
      </w:r>
      <w:r>
        <w:rPr>
          <w:sz w:val="27"/>
          <w:szCs w:val="27"/>
        </w:rPr>
        <w:t>ГИА-9 в новой форме</w:t>
      </w:r>
      <w:r>
        <w:rPr>
          <w:bCs/>
          <w:iCs/>
          <w:sz w:val="27"/>
          <w:szCs w:val="27"/>
        </w:rPr>
        <w:t xml:space="preserve"> являются основанием для аннулирования ранее выставленных баллов и выставления новых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6:00Z</dcterms:created>
  <dc:creator>Салахова</dc:creator>
  <dc:description/>
  <dc:language>en-US</dc:language>
  <cp:lastModifiedBy>Салахова</cp:lastModifiedBy>
  <dcterms:modified xsi:type="dcterms:W3CDTF">2013-04-30T11:26:00Z</dcterms:modified>
  <cp:revision>2</cp:revision>
  <dc:subject/>
  <dc:title/>
</cp:coreProperties>
</file>